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Przebudowa i remont poboczy dróg powiatowych z podziałem na 4 zadania: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 xml:space="preserve">Zad.1 Przebudowa pobocza i rowu przydrożnego drogi powiatowej nr 1172K  Maków-Gołcza –Iwanowice-Zerwana, w km 5+760 do km 5+970, w m. Ulina Mała i m. Żarnowica. 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2 Przebudowa pobocza drogi powiatowej nr 1224K  Bukowska Wola-Działoszyce w km 14+147-14+417, w m. Dziaduszyce.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</w:t>
      </w:r>
    </w:p>
    <w:p>
      <w:pPr>
        <w:pStyle w:val="Normal"/>
        <w:shd w:fill="E7E6E6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3 Remont drogi powiatowej nr 1175K Charsznica – do drogi 783 dz. Nr ewid.72, od km 0+950 do km 1+147, dł. 197m polegająca na wykonaniu utwardzonego pobocza.</w:t>
      </w:r>
    </w:p>
    <w:p>
      <w:pPr>
        <w:pStyle w:val="Normal"/>
        <w:shd w:fill="E7E6E6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Zad.4 Przebudowa pobocza drogi powiatowej nr 1153K  Poręba Górna –Budzyń -Gołcza w km 7+350-7+530, w m. Wielkanoc.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2</w:t>
    </w:r>
    <w:r>
      <w:rPr/>
      <w:t>.20</w:t>
    </w:r>
    <w:r>
      <w:rPr>
        <w:lang w:val="pl-PL"/>
      </w:rPr>
      <w:t>20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win</cp:lastModifiedBy>
  <dcterms:modified xsi:type="dcterms:W3CDTF">2020-05-25T12:52:00Z</dcterms:modified>
  <cp:revision>48</cp:revision>
  <dc:subject/>
  <dc:title/>
</cp:coreProperties>
</file>